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EN FAKÜLTESİ HİZMET ENVANTERİ TABL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0"/>
        <w:gridCol w:w="2052"/>
        <w:gridCol w:w="1016"/>
        <w:gridCol w:w="1504"/>
        <w:gridCol w:w="900"/>
        <w:gridCol w:w="1440"/>
        <w:gridCol w:w="1800"/>
        <w:gridCol w:w="1260"/>
        <w:gridCol w:w="900"/>
        <w:gridCol w:w="1440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RA 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İSTENEN BELGELER VE İŞ SÜREC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 ALANLAR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SUNUM SÜREC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1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N VARSI YAPMASI GEREKEN DIŞ YAZIŞM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n Fakültesi adına gelen her türlü evrakı almak, havale etmek kaydetmek, görevli mercie, kişi veya ilgili birimlere dağıtımı ulaştı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len Evra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evrakın imzalı asl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 İşle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3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n Fakültesi adına gidecek tüm evrakları kayıt etmek ilgili mercie, kişi veya ilgili birimlere dağıtımı ulaştı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den Evrak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İlgili evrakın imzalı asl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içi bölüm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kan  veya Dekan 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zı İşle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1 Dilekçe Hakkının Kullanılmasına Dair Kanuna istinaden Fakültemiz bünyesine gelen dilekçelere cevap verilmes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ilekçede ad ve soyadının yazılı olması. Adres ve telefon olması. İmzalı olması. Belli bir konuyu içermesi.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ve Akademik Personel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dari İşler 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s kayıt işle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ternetten başvu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Fakültesi Öğrenci İşl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eretli Kayıtl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Mazeret belge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Dek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Öğrenci İşleri Dair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Muafiye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Transkrip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Onaylı ders içeriğ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 Gelen Ev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zeret Sınavlar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Mazeret raporu (onaylı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Gelen Ev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çici Mezuniyet Belge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Gelen Evr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nci Belges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ternet başvurus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krip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Kimlik Kart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dari İş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tay geçiş işlemle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ÖSYM Belge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Transkrip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Onaylı ders içerikle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Eğitim-Öğretim Plan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 ders ve Tek ders sınav başvuruları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Haf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nav notuna itira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ıt dondurm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Dilekç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Mazeret Bildirim  Belges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 süresi bitiminden itibaren 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yıt sildirm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kç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enci Değişim Programı İşle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Yönetim kurul karar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Bölüm koordinatörünün onay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Diğer belge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ci İşl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ıllık İzin taleb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zin kağıdı form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rev süre uzatımı (Akademik personel için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kçe ve gerekli ekler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Dair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evlendirmeler (Yurtiçi ve Yurtdışı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lekç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tılım Belges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 Ders Ücret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 ders bildirim çizelges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kk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ahakkuk </w:t>
            </w:r>
            <w:r>
              <w:rPr>
                <w:sz w:val="18"/>
                <w:szCs w:val="18"/>
              </w:rPr>
              <w:t>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 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   (Tahakkuk dönemi bitiminden itiba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lluk Bildiri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rtiçi ve Yurtdışı görev bildirim belge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İş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ahakkuk </w:t>
            </w:r>
            <w:r>
              <w:rPr>
                <w:sz w:val="18"/>
                <w:szCs w:val="18"/>
              </w:rPr>
              <w:t>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 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aş Bordros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ekç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 Fakültes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akku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ahakkuk </w:t>
            </w:r>
            <w:r>
              <w:rPr>
                <w:sz w:val="18"/>
                <w:szCs w:val="18"/>
              </w:rPr>
              <w:t>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 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 i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zeme İstekleri ve Satın Alma İşlemle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İstek Bildirimi Dilekçes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 Satın Al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İşler Mem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10.7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şınır Mal İşlemler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ek Bildirim Belge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k ve İdari Personel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 Fakültesi Ayniy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niyat Memu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ülte Sekreter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f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3:00Z</dcterms:created>
  <dc:creator>venhar</dc:creator>
  <dc:description/>
  <cp:keywords/>
  <dc:language>en-US</dc:language>
  <cp:lastModifiedBy>FENPC</cp:lastModifiedBy>
  <cp:lastPrinted>2011-06-01T15:25:00Z</cp:lastPrinted>
  <dcterms:modified xsi:type="dcterms:W3CDTF">2025-06-18T14:23:00Z</dcterms:modified>
  <cp:revision>2</cp:revision>
  <dc:subject/>
  <dc:title>HİZMET ENVANTERİ TABLOSU</dc:title>
</cp:coreProperties>
</file>